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7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я юридических лиц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подразделения Регистратора, принявшего заявление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наименование юридического лиц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ИНН юридического лица, ОГРН, дата государственной регистрац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Место нахождение (адрес регистрации) юридического лица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ФИО лица, действующего от имени заявителя, данные документы, подтверждающего полномоч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_______________________________________________________________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контактный номер телефона, адрес электронной почт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Я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тсутствии оснований для принятия решения об отказе в совершении опер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я на ____ листах: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__________________________________________________________________ 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________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__________20__ г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и Регистратора о принятии заявления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____» __________20___г.                                   ______ ________________________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, принявшего заявление, с расшифровкой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№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от «___»______________________20__г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FF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Book Antiqua" w:hAnsi="Book Antiqua" w:eastAsia="Times New Roman" w:cs="Times New Roman"/>
      <w:b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13:00Z</dcterms:created>
  <dc:creator>Андрей В. Уаров</dc:creator>
  <dc:description/>
  <cp:keywords/>
  <dc:language>en-US</dc:language>
  <cp:lastModifiedBy>*</cp:lastModifiedBy>
  <dcterms:modified xsi:type="dcterms:W3CDTF">2023-06-20T06:23:00Z</dcterms:modified>
  <cp:revision>7</cp:revision>
  <dc:subject/>
  <dc:title/>
</cp:coreProperties>
</file>