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19125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958"/>
                              <w:gridCol w:w="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ходящий №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гистратор   _________________/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1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958"/>
                        <w:gridCol w:w="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ходящий №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тор   _________________/________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</w:t>
        <w:tab/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Дата «_____»_________________20___г</w:t>
      </w:r>
      <w:r>
        <w:rPr>
          <w:lang w:eastAsia="en-US"/>
        </w:rPr>
        <w:t>.</w:t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требование об ознакомлении с решением о выпуске ценных бумаг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276"/>
        <w:gridCol w:w="2646"/>
      </w:tblGrid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Ф.И.О. (полное наименование) зарегистрированного лица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ладелец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логодержатель </w:t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РН, дата присвоения ОГРН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«_______»________________________________________г.</w:t>
            </w:r>
          </w:p>
        </w:tc>
      </w:tr>
      <w:tr>
        <w:trPr>
          <w:trHeight w:val="145" w:hRule="atLeast"/>
        </w:trPr>
        <w:tc>
          <w:tcPr>
            <w:tcW w:w="454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документе, удостоверяющем личность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документа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ия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ер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 выдачи 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именование регистрирующего органа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>_________________________________________________________</w:t>
            </w:r>
          </w:p>
        </w:tc>
      </w:tr>
      <w:tr>
        <w:trPr>
          <w:trHeight w:val="896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основании п.3 ст.8 Федерального закона № 39-ФЗ «О рынке ценных бума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шу предоставить возможность ознакомиться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с зарегистрированным решением о выпуске эмиссионных ценных бумаг </w:t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олное наименование эмитента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</w:tc>
      </w:tr>
      <w:tr>
        <w:trPr>
          <w:trHeight w:val="145" w:hRule="atLeast"/>
        </w:trPr>
        <w:tc>
          <w:tcPr>
            <w:tcW w:w="454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Идентификационные признаки ценных бумаг: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ЦБ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атегория (тип) ЦБ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егистрационный номер выпуска (дополнительного выпуска) ЦБ: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54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выпуска (дополнительного выпуска) ЦБ: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Количество экземпляров</w:t>
            </w:r>
            <w:r>
              <w:rPr>
                <w:b/>
                <w:bCs/>
                <w:sz w:val="20"/>
              </w:rPr>
              <w:t xml:space="preserve"> запрашиваемого документа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Требуется заверение копий: 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нет</w:t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Форма предоставления доступа к документам: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знакомление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получение копий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Дополнительная информация</w:t>
            </w:r>
            <w:r>
              <w:rPr>
                <w:sz w:val="20"/>
                <w:lang w:eastAsia="en-US"/>
              </w:rPr>
              <w:t>: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1" w:hRule="atLeast"/>
        </w:trPr>
        <w:tc>
          <w:tcPr>
            <w:tcW w:w="4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особ связи с правомочным лицом</w:t>
            </w:r>
          </w:p>
        </w:tc>
        <w:tc>
          <w:tcPr>
            <w:tcW w:w="5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6"/>
                <w:szCs w:val="6"/>
                <w:vertAlign w:val="superscript"/>
                <w:lang w:eastAsia="en-US"/>
              </w:rPr>
            </w:pPr>
            <w:r>
              <w:rPr>
                <w:b/>
                <w:bCs/>
                <w:sz w:val="6"/>
                <w:szCs w:val="6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e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>-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mail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пособ получения копий документов (в случае предоставления копий документов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чно/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ind w:left="1416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</w:t>
      </w:r>
      <w:r>
        <w:rPr>
          <w:sz w:val="20"/>
          <w:lang w:eastAsia="en-US"/>
        </w:rPr>
        <w:t xml:space="preserve">__________________________   (_________________)     </w:t>
      </w:r>
      <w:r>
        <w:rPr>
          <w:sz w:val="20"/>
        </w:rPr>
        <w:t>«______»__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                                                                                            </w:t>
      </w:r>
    </w:p>
    <w:p>
      <w:pPr>
        <w:pStyle w:val="Normal"/>
        <w:widowControl/>
        <w:bidi w:val="0"/>
        <w:spacing w:before="40" w:after="40"/>
        <w:jc w:val="both"/>
        <w:rPr/>
      </w:pPr>
      <w:r>
        <w:rPr>
          <w:b/>
          <w:sz w:val="20"/>
        </w:rPr>
        <w:t>(Печать общества обязательна)</w:t>
      </w:r>
    </w:p>
    <w:sectPr>
      <w:headerReference w:type="default" r:id="rId2"/>
      <w:type w:val="nextPage"/>
      <w:pgSz w:w="11906" w:h="16838"/>
      <w:pgMar w:left="900" w:right="746" w:gutter="0" w:header="304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593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044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5"/>
                            <w:gridCol w:w="7257"/>
                            <w:gridCol w:w="1412"/>
                          </w:tblGrid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33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40" w:after="40"/>
                                  <w:jc w:val="both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object w:dxaOrig="4350" w:dyaOrig="475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931180031" r:id="rId1"/>
                                  </w:object>
                                  <w:t xml:space="preserve">                         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Форма №46 </w:t>
                                </w:r>
                              </w:p>
                            </w:tc>
                            <w:tc>
                              <w:tcPr>
                                <w:tcW w:w="7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АО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 xml:space="preserve"> «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Республиканский специализированный регистратор  «Якутский Фондовый Центр»</w:t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>677018, г. Якутск, пер. Глухой, 2/1, тел./факс (4112) 33-57-00, тел. (4112) 33-67-85</w:t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925" cy="542925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92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46.75pt;mso-wrap-distance-left:0pt;mso-wrap-distance-right:0pt;mso-wrap-distance-top:0pt;mso-wrap-distance-bottom:0pt;margin-top:0pt;mso-position-vertical:top;mso-position-vertical-relative:text;margin-left:-45pt;mso-position-horizontal:left;mso-position-horizontal-relative:text">
              <v:textbox inset="0in,0in,0in,0in">
                <w:txbxContent>
                  <w:tbl>
                    <w:tblPr>
                      <w:tblW w:w="12044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5"/>
                      <w:gridCol w:w="7257"/>
                      <w:gridCol w:w="1412"/>
                    </w:tblGrid>
                    <w:tr>
                      <w:trPr>
                        <w:trHeight w:val="703" w:hRule="atLeast"/>
                      </w:trPr>
                      <w:tc>
                        <w:tcPr>
                          <w:tcW w:w="3375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both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object w:dxaOrig="4350" w:dyaOrig="475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48899464" r:id="rId4"/>
                            </w:object>
                            <w:t xml:space="preserve">                           </w:t>
                          </w: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  <w:t xml:space="preserve">Форма №46 </w:t>
                          </w:r>
                        </w:p>
                      </w:tc>
                      <w:tc>
                        <w:tcPr>
                          <w:tcW w:w="7257" w:type="dxa"/>
                          <w:tcBorders/>
                        </w:tcPr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АО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 xml:space="preserve"> «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Республиканский специализированный регистратор  «Якутский Фондовый Центр»</w:t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>677018, г. Якутск, пер. Глухой, 2/1, тел./факс (4112) 33-57-00, тел. (4112) 33-67-85</w:t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5:00Z</dcterms:created>
  <dc:creator>Sharina</dc:creator>
  <dc:description/>
  <cp:keywords/>
  <dc:language>en-US</dc:language>
  <cp:lastModifiedBy>Акционерное Общество Якутский Фондовый Центр</cp:lastModifiedBy>
  <cp:lastPrinted>2019-11-14T17:41:00Z</cp:lastPrinted>
  <dcterms:modified xsi:type="dcterms:W3CDTF">2023-02-16T08:05:00Z</dcterms:modified>
  <cp:revision>7</cp:revision>
  <dc:subject/>
  <dc:title>Форма № 3        ОАО  “ Республиканский специализированный регистратор  Якутский Фондовый Центр ”</dc:title>
</cp:coreProperties>
</file>