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владельцев выкупаемых ценных бумаг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69"/>
        <w:gridCol w:w="5287"/>
      </w:tblGrid>
      <w:tr>
        <w:trPr>
          <w:trHeight w:val="45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35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. 3 ст.84.8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владельцев выкупаемых ценных бумаг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составляется </w:t>
            </w:r>
            <w:r>
              <w:rPr>
                <w:sz w:val="20"/>
              </w:rPr>
              <w:t xml:space="preserve">список владельцев выкупаемых ценных бумаг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поступления в Общество требование о выкупе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 список включается владельцы следующих видов, категорий (типов) ценных бумаг: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, категория (тип) ценных бумаг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й регистрационный номер выпуска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государственной регистрации ценных бумаг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инальная стоимость одной ценной бумаги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 (руб.)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en-US"/>
        </w:rPr>
        <w:t xml:space="preserve">Уведомление о праве требовать выкупа ценных бумаг </w:t>
      </w:r>
      <w:r>
        <w:rPr>
          <w:sz w:val="20"/>
        </w:rPr>
        <w:t>- копия, заверенная Обществ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анковская гарантия - копия, заверенная Обществ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тчет независимого оценщика - копия, заверенная Обществом;</w:t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0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795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191151118" r:id="rId1"/>
                                  </w:object>
                                  <w:t xml:space="preserve"> 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43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460" w:leader="none"/>
                            </w:tabs>
                            <w:spacing w:before="40" w:after="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830509175" r:id="rId4"/>
                            </w:object>
                            <w:t xml:space="preserve"> 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43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460" w:leader="none"/>
                      </w:tabs>
                      <w:spacing w:before="40" w:after="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0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27T02:53:00Z</dcterms:modified>
  <cp:revision>7</cp:revision>
  <dc:subject/>
  <dc:title>Форма № 3        ОАО  “ Республиканский специализированный регистратор  Якутский Фондовый Центр ”</dc:title>
</cp:coreProperties>
</file>