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«РЕГИСТРАТОР»</w:t>
      </w:r>
      <w:r>
        <w:rPr>
          <w:sz w:val="22"/>
          <w:szCs w:val="22"/>
        </w:rPr>
        <w:t>, в лице 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регистр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с одной стороны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, должность, реквизиты документа, на основании которого действует 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О, полное наименование учредителей или уполномоченного представи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е на основании договора о создании Акционерного общества от «___» ________ 202__ г. и п.2 ст. 9 Федерального закона от 26 декабря 1995 года № 208-ФЗ «Об акционерных обществ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 заключили настоящий договор на оказание услуг по ведению реестра владельцев ценных бумаг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ле государственной регистрации Акционерного общества «_____________» (далее – «Клиент») стороной Договора становится указанное Акционерное общество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исполнении Договора Стороны руководствуются законодательством Российской Федерации, нормативными актами в сфере финансовых рынков, нормативными актами Банка России, Правилами ведения реестра владельцев ценных бумаг Регистратора и другими локальными нормативными актам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Все термины, встречающиеся в тексте Договора, тракту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заключении Договора Учредители ознакомлены с Правилами ведения реестра владельцев ценных бумаг Регистратора и согласны с ними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за вознаграждение принимает на себя обязательство по ведению реестра владельцев ценных бумаг Клиента, включающее: сбор, фиксацию, обработку, хранение данных, составляющих реестр владельцев ценных бумаг Клиента (далее – «Реестр»), и предоставлению информации из Реестра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 РФ, регулирующим рынок ценных бумаг в РФ,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далее – «Правила ведения реестра»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на следующий день после подписания Акта приема-передачи информации и документов, составляющих систему ведения реестра владельцев ценных бумаг. Акта приема-передачи информации и документов, составляющих систему ведения реестра владельцев ценных бумаг, подписывается при условии передачи всех документов и информации, указанных в Приложении №1 к настоящему Договору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ведению Реестра после получения информации и документов, составляющих систему ведения реестра в соответствии с п.2.3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дение Реестра по всем ценным бумагам, эмитированным Клиентом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, в установленные сроки, в соответствии с Правилами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 основании письменного запроса Клиента список владельцев ценных бумаг, составленный на определенную дату для исполнения Клиентом корпоративных процедур и других обязанностей, предусмотренных законодательством РФ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сть информации, в соответствии с требованиями законодательства РФ, нормативными актами Банка России, Правилами ведения реестра и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Реестр владельцев ценных бумаг Клиента, согласно действующему законодательству РФ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7 (семи) рабочих дней с даты составления передать Регистратору заверенные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, а также представить Регистратору  выписку из Единого государственного реестра  юридических лиц  в случае смены единоличного исполнительного органа Клиента или изменения данных о месте нахождения Клиента или изменения наименова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Единый государственный реестр юридических лиц записи о своей ликвидации или о прекращении своей деятельности, с приложением документов, содержащих решение о реорганизации или ликвидации, заверенных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rFonts w:cs="Arial"/>
          <w:sz w:val="22"/>
        </w:rPr>
        <w:t>Предоставлять документы и сведения, необходимые для осуществления Регистратором 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дополнительных услуг согласно ст. 2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ведение, обслуживание, хранение и предоставление информации из Реестра Клиента устанавливается Протоколом согласования стоимости работ и услуг (Приложение №2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Регистратором Дополнительных услуг перечисленных в разделе 9 настоящего Договора, стоимость которых не определена в Приложении №2, осуществляется на основании дополнительного Соглашения или отдельного Договора, подписанного обеими сторонам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Регистратора Клиенту, не входят в договорную стоимость и оплачиваются Клиентом, согласно прейскуранту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5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Ф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Регистратор и Клиент несут ответственность согласно действующему законодательству РФ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ненадлежащего  исполнения Клиент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достовер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РФ и саморегулируем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РФ и нормативными актами Банка России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 РФ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. В соглашении  указываются юридическое лицо, которому передается реестр, устанавливается дата,  место, время передачи Реестра, сроки прекращения операций в Реестре, состав документов и информации, передаваемых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Клиент уплачивает Регистратору неустойку в размере 1/180 ключевой ставки Банка России от несвоевременно уплаченной суммы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достижении такого соглашения разрешаются в установленном действующим законодательством РФ порядке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pacing w:val="6"/>
          <w:sz w:val="22"/>
        </w:rPr>
        <w:t xml:space="preserve"> </w:t>
      </w:r>
      <w:r>
        <w:rPr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уполномоченным представителям Кли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зарегистрированным лицам или их уполномоченным представителям в пределах, установленных законодательством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лицензирующему органу в рамках его полномочий при проведении проверок деятельности Клиента и Регистра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иным уполномоченным государственным органам и их должностным лицам в случаях, предусмотренных законодательством РФ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При обращении к Регистратору со стороны третьих лиц об ознакомлении с информацией о Клиенте, Регистратор предоставляет им информацию только в соответствии с настоящим договором и пределах норм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</w:rPr>
      </w:pPr>
      <w:r>
        <w:rPr>
          <w:sz w:val="22"/>
        </w:rPr>
        <w:t>Регистратор может предоставлять Клиенту другие дополнительные услуги (перечисленные в разделе 9 Договора) по согласованию с Клиентом, по отдельному Соглашению и оплате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numPr>
          <w:ilvl w:val="1"/>
          <w:numId w:val="4"/>
        </w:numPr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ставление протоколов счетной комисс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удостоверение принятых общим собранием Клиента решений и состав участников, присутствующих при их принятии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    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электронного сервиса удаленного доступа «Личный кабинет эмит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осуществляется в соответствии с требованиями действующего законодательства РФ и положениями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ая информация Клиента (Эмитента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Адрес для получения почтовой корреспонденции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lineRule="auto" w:line="240" w:before="0" w:after="0"/>
        <w:ind w:left="142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Регистратор: </w:t>
      </w:r>
    </w:p>
    <w:p>
      <w:pPr>
        <w:pStyle w:val="Style17"/>
        <w:spacing w:lineRule="auto" w:line="240" w:before="0" w:after="0"/>
        <w:ind w:left="142" w:hanging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Акционерное общество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«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«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Якутский Фондовый  Центр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», в лице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ГРН: 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Н/КПП: _______________/___________________</w:t>
      </w:r>
    </w:p>
    <w:p>
      <w:pPr>
        <w:pStyle w:val="Style17"/>
        <w:spacing w:lineRule="auto" w:line="240" w:before="0" w:after="0"/>
        <w:ind w:left="567" w:hanging="425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р/с  </w:t>
      </w:r>
    </w:p>
    <w:p>
      <w:pPr>
        <w:pStyle w:val="Style17"/>
        <w:spacing w:lineRule="auto" w:line="240" w:before="0" w:after="0"/>
        <w:ind w:left="567" w:hanging="425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к/с, БИК </w:t>
      </w:r>
    </w:p>
    <w:p>
      <w:pPr>
        <w:pStyle w:val="Style17"/>
        <w:spacing w:lineRule="auto" w:line="240" w:before="0" w:after="0"/>
        <w:ind w:left="567" w:hanging="425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редставитель Клиент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Данные документа, удостоверяющего личность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________________, </w:t>
            </w: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/>
      </w:pPr>
      <w:r>
        <w:rPr>
          <w:b/>
          <w:bCs/>
          <w:sz w:val="22"/>
          <w:szCs w:val="22"/>
        </w:rPr>
        <w:t>Учредители: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  <w:t>____________________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«____________________________»</w:t>
      </w:r>
    </w:p>
    <w:p>
      <w:pPr>
        <w:pStyle w:val="Normal"/>
        <w:rPr/>
      </w:pP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ГРН: _______________</w:t>
      </w:r>
    </w:p>
    <w:p>
      <w:pPr>
        <w:pStyle w:val="Normal"/>
        <w:rPr/>
      </w:pPr>
      <w:r>
        <w:rPr/>
        <w:t>ИНН/КПП: _______________/___________________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47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179" w:hanging="284"/>
              <w:jc w:val="left"/>
              <w:outlineLvl w:val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Фамилия Имя Отчество ____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_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ИНН:_____________________СНИЛС: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________________, </w:t>
            </w: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ложение №1 к Договору               </w:t>
      </w:r>
    </w:p>
    <w:p>
      <w:pPr>
        <w:pStyle w:val="Style14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являющихся основанием для обслужи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реестра владельцев ценных бумаг эмит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1"/>
        <w:gridCol w:w="985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эмитента (форма №30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пуске акций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эмитента о размещении эмиссионных ценных бумаг (форма №32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 фиксации обременения ценных бумаг (форма №23, заполняется если акции на момент приема реестра не полностью оплачены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уставного капитал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ление об открытии счета (для ФЛ – форма №1, для ЮЛ – форма №2); 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а зарегистрированного лица (для ФЛ – форма №3, для ЮЛ – форма №11); </w:t>
            </w:r>
          </w:p>
        </w:tc>
      </w:tr>
      <w:tr>
        <w:trPr>
          <w:trHeight w:val="829" w:hRule="atLeast"/>
        </w:trPr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необходимой для исполнения требований 115-ФЗ от 07.08.2001, в том числе о своих выгодоприобретателях (участниках) и бенефициарных владельцах (Опросник ЮЛ - приложение №6, анкета представителя ФЛ – приложение №12/анкета представителя ЮЛ – приложение №11)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и на должностные лица эмитента, имеющим право на подписание и предоставление регистратору запросов на получение информации из реестра, а также получение от регистратора соответствующей информации и документов, с указанием реквизитов документа, удостоверяющего личность и образец подписи таких лиц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е документы, подписанные усиленной квалифицированной электронной подписью               (если они были получены регистратором от регистрирующего органа):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нотариально или регистрирующим органом (если государственная регистрация эмитента осуществлялась им самостоятельно)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эмитент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ное нотариально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с образцом подписи единоличного исполнительного органа эмитента и оттиском печати эмитента (при необходимости);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Клиентом (эмитентом):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собрания учредителей о создании акционерного об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учреждении акционерного общества, принятого единственным учредителем акционерного обществ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здании акционерного общества;</w:t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регистрации выпуска акций</w:t>
            </w:r>
          </w:p>
        </w:tc>
      </w:tr>
    </w:tbl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гласования стоимости работ и услуг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Клиент оплачивает Регистратору единовременный сбор за прием документов, связанных с  формированием Реестра путем его адаптации к используемой Регистратором технологии учета и применяемому программному обеспе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диновременный сбор оплачивается Клиентом Регистратору в размере ________________ рублей, НДС не облаг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единовременного сбора должна быть произведена Клиентом в течение 3 (Трех) рабочих дней с даты получения Эмитентом счета, выставленного Регистратором. </w:t>
      </w:r>
    </w:p>
    <w:p>
      <w:pPr>
        <w:pStyle w:val="Normal"/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ороны пришли к соглашению, что ежемесячная стоимость услуг, оказываемых Регистратором по Договору (абонентская плата) составляет __________________ рублей, НДС не облага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бонентской платы входи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Реестра, включая сбор, фиксацию, обработку и хранение данных, составляющих Реестр, в соответствии с действующим законодательством РФ и Правилами Регистратора, на основе принятой им технологии у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учета и хранения документов, являющихся основанием для внесения записей в Реестр, в соответствии с действующим законодательством РФ, устанавливающим порядок и сроки хранения документации, в период ведения Реестра Регистратором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конфиденциальности информации о лицах, которым открыты лицевые счета, а также информации о таких счетах, включая операции по ни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держка и актуализация системы ведения Реестра, обеспечение защиты учетных записей на всех этапах функционирования программно-технических средств Регистратора обработки и хранения учетных запис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оставление информации из Реестра по требованию лиц и органов, которые имеют право на получение информации в соответствии с действующим законодательством РФ, за исключением информации, предоставляемой за плату по прейскуранту Регистратора Клиенту и зарегистрированным лиц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сультирование акционеров по вопросам их прав и обязанностей, а Клиента - по вопросам ведения и хранения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Клиентом абонентской платы должна осуществляться ежемесячно в течение 5 (пяти) рабочих дней с момента поступления счета на выполнение работ и услуг, путем перечисления денежных средств на расчетный счет Регистрат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ые услуги, оказываемые Регистратором в соответствии с настоящим Договором, в том числе, предоставление Регистратором Клиенту информации из Реестра, оплачиваются Клиентом в порядке и сроки, установленные в п.4.4. Догов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ри расторжении Договора услуги Регистратора, связанные с передачей Реестра и хранением документов Реестра, Клиент оплачивает услуги по передаче реестра владельцев ценных бумаг по стоимости, установленной Соглашением о расторжении Договора. Оплата данных услуг Регистратора должна быть произведена не позднее 5 (пяти) рабочих дней до даты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одностороннем порядке (в том числе по инициативе Регистратора) и уклонения Клиента от заключения Соглашения о расторжении Договора, Регистратор не позднее 10 (десяти) рабочих дней до даты расторжения Договора выставляет счет за последний календарный период обслуживания, а также за услуги, связанные с передачей Реестра и хранением документов Реестра и направляет его Клиенту посредством почтовой связи по адресу (месту нахождения), содержащемуся в Едином государственном реестре юридических лиц. Оплата услуг Регистратора должна быть произведена не позднее, чем на 10 (десятый) рабочий день после получения Клиентом счета от Регистрат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pacing w:val="-1"/>
          <w:sz w:val="22"/>
          <w:szCs w:val="22"/>
        </w:rPr>
        <w:t>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12"/>
        <w:gridCol w:w="2693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/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на участие в</w:t>
            </w:r>
            <w:r>
              <w:rPr>
                <w:spacing w:val="-1"/>
                <w:sz w:val="22"/>
                <w:szCs w:val="22"/>
              </w:rPr>
              <w:t xml:space="preserve"> общем собрании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</w:t>
      </w:r>
      <w:r>
        <w:rPr>
          <w:sz w:val="22"/>
          <w:szCs w:val="22"/>
        </w:rPr>
        <w:t xml:space="preserve">дополнительного Соглашения </w:t>
      </w:r>
      <w:r>
        <w:rPr>
          <w:sz w:val="22"/>
          <w:szCs w:val="22"/>
          <w:lang w:val="sah-RU"/>
        </w:rPr>
        <w:t xml:space="preserve">к Договору или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.</w:t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764573236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831855159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;Times New Roman PSMT" w:hAnsi="Times New Roman;Times New Roman PSMT" w:cs="Times New Roman;Times New Roman PSMT"/>
      <w:b/>
      <w:i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left="720" w:firstLine="567"/>
      <w:jc w:val="both"/>
    </w:pPr>
    <w:rPr>
      <w:rFonts w:ascii="Futuris;Times New Roman" w:hAnsi="Futuris;Times New Roman" w:cs="Futuris;Times New Roman"/>
      <w:sz w:val="18"/>
    </w:rPr>
  </w:style>
  <w:style w:type="paragraph" w:styleId="Style17">
    <w:name w:val="Абзац списка"/>
    <w:basedOn w:val="Normal"/>
    <w:qFormat/>
    <w:pPr>
      <w:widowControl w:val="false"/>
      <w:spacing w:lineRule="atLeast" w:line="240" w:before="240" w:after="240"/>
      <w:ind w:left="708" w:firstLine="567"/>
      <w:jc w:val="both"/>
    </w:pPr>
    <w:rPr>
      <w:rFonts w:ascii="TimesET;Times New Roman" w:hAnsi="TimesET;Times New Roman" w:cs="TimesET;Times New Roman"/>
      <w:spacing w:val="-5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0:00Z</dcterms:created>
  <dc:creator>Word Development</dc:creator>
  <dc:description/>
  <cp:keywords/>
  <dc:language>en-US</dc:language>
  <cp:lastModifiedBy>Акционерное Общество Якутский Фондовый Центр</cp:lastModifiedBy>
  <cp:lastPrinted>2024-01-17T10:12:00Z</cp:lastPrinted>
  <dcterms:modified xsi:type="dcterms:W3CDTF">2024-01-25T08:17:00Z</dcterms:modified>
  <cp:revision>13</cp:revision>
  <dc:subject/>
  <dc:title> </dc:title>
</cp:coreProperties>
</file>