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Образец доверен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ВЕРЕН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___________________                                                             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Место выдачи доверенности)                                                                                 (Дата выдачи доверенности ПРОПИСЬЮ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  <w:t>Я, _____________________________________________________________________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0"/>
        </w:rPr>
        <w:t>(Ф.И.О. акционера, его полные паспортные и адресные данные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</w:rPr>
      </w:pPr>
      <w:r>
        <w:rPr/>
        <w:t xml:space="preserve">                            </w:t>
      </w:r>
    </w:p>
    <w:p>
      <w:pPr>
        <w:pStyle w:val="Normal"/>
        <w:rPr/>
      </w:pPr>
      <w:r>
        <w:rPr/>
        <w:t>настоящей доверенностью уполномочиваю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     </w:t>
      </w:r>
      <w:r>
        <w:rPr>
          <w:sz w:val="20"/>
        </w:rPr>
        <w:t>(Ф.И.О. доверенного лица, его полные паспортные данные серия, номер, дата и место выдачи и адрес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быть моим представителем в АО Республиканском специализированном регистраторе» «Якутский Фондовый Центр» совершать все разрешенные законом действия с принадлежащими мне на правах собственности акциями всех эмитентов, ведение реестров владельцев именных ценных бумаг которых осуществляет АО РСР «ЯФЦ»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ять от моего имени анкету зарегистрированного лиц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осить изменения в информацию моего лицевого сч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ять, предоставлять и подписывать от моего имени распоряжения на совершение операций, залоговые распоряжения и иные распоряжения и документы, служащие основанием для внесения записей по моему лицевому счету в реестрах владельцев именных ценных бума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рашивать и получать выписки, уведомления о проведении операций, справки об операциях и иную информацию из реестра, предоставляемую зарегистрированному лицу в соответствии с законодательством РФ о ценных бумаг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чивать услуги Регистрат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исываться за меня и совершать от моего имени все действия и формальности, связанные с выполнением данных поруч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ая доверенность выдана сроком на (</w:t>
      </w:r>
      <w:r>
        <w:rPr>
          <w:i/>
          <w:iCs/>
        </w:rPr>
        <w:t>или «до»</w:t>
      </w:r>
      <w:r>
        <w:rPr/>
        <w:t>)_____________, без права передоверия (</w:t>
      </w:r>
      <w:r>
        <w:rPr>
          <w:i/>
          <w:iCs/>
        </w:rPr>
        <w:t>или с правом передоверия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sz w:val="20"/>
        </w:rPr>
        <w:t>(подпись доверителя, ФИО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остоверительная надпись нотариуса.</w:t>
      </w:r>
    </w:p>
    <w:p>
      <w:pPr>
        <w:pStyle w:val="Normal"/>
        <w:rPr/>
      </w:pPr>
      <w:r>
        <w:rPr/>
        <w:tab/>
        <w:t>Зарегистрировано в реестре  № ______.</w:t>
      </w:r>
    </w:p>
    <w:p>
      <w:pPr>
        <w:pStyle w:val="Normal"/>
        <w:rPr/>
      </w:pPr>
      <w:r>
        <w:rPr/>
        <w:tab/>
        <w:t>Взыскано по тарифу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 и подпись нотариу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1:47:00Z</dcterms:created>
  <dc:creator>olga</dc:creator>
  <dc:description/>
  <cp:keywords/>
  <dc:language>en-US</dc:language>
  <cp:lastModifiedBy>Валерий Е. Сидоров</cp:lastModifiedBy>
  <cp:lastPrinted>2005-11-02T10:47:00Z</cp:lastPrinted>
  <dcterms:modified xsi:type="dcterms:W3CDTF">2018-08-22T02:49:00Z</dcterms:modified>
  <cp:revision>5</cp:revision>
  <dc:subject/>
  <dc:title>    Образец доверенности</dc:title>
</cp:coreProperties>
</file>